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32"/>
          <w:szCs w:val="32"/>
          <w:lang w:val="uk-UA"/>
        </w:rPr>
        <w:t>Управління соціального захисту населення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>Проєкти рішень виконавчого комітету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825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порізької області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/>
        </w:rPr>
        <w:t>27.01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562610</wp:posOffset>
                </wp:positionV>
                <wp:extent cx="4580255" cy="315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315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5"/>
                              <w:gridCol w:w="3508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Назва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 xml:space="preserve">Про надання дозволу на розірван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 xml:space="preserve">договору довічного утриман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 xml:space="preserve">Про затвердження подання до суд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щодо доцільності призначення опіку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5pt;height:248.3pt;mso-wrap-distance-left:9pt;mso-wrap-distance-right:9pt;mso-wrap-distance-top:0pt;mso-wrap-distance-bottom:0pt;margin-top:44.3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7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5"/>
                        <w:gridCol w:w="3508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Назва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Кількість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 xml:space="preserve">Про надання дозволу на розірва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 xml:space="preserve">договору довічного утрима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 xml:space="preserve">Про затвердження подання до суд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щодо доцільності призначення опіку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684"/>
      <w:jc w:val="both"/>
    </w:pPr>
    <w:rPr>
      <w:sz w:val="28"/>
      <w:lang w:val="uk-U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30:00Z</dcterms:created>
  <dc:creator>Дом</dc:creator>
  <dc:description/>
  <cp:keywords/>
  <dc:language>en-US</dc:language>
  <cp:lastModifiedBy>Дом</cp:lastModifiedBy>
  <dcterms:modified xsi:type="dcterms:W3CDTF">2022-01-13T12:55:00Z</dcterms:modified>
  <cp:revision>4</cp:revision>
  <dc:subject/>
  <dc:title/>
</cp:coreProperties>
</file>